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rFonts w:cs="Arial"/>
          <w:b/>
          <w:b/>
          <w:color w:val="5F81AA"/>
          <w:szCs w:val="22"/>
          <w:lang w:val="en-GB"/>
        </w:rPr>
      </w:pPr>
      <w:r>
        <w:rPr>
          <w:rFonts w:cs="Arial"/>
          <w:b/>
          <w:color w:val="5F81AA"/>
          <w:szCs w:val="22"/>
          <w:lang w:val="en-GB"/>
        </w:rPr>
        <w:t>Personal information</w:t>
      </w:r>
    </w:p>
    <w:tbl>
      <w:tblPr>
        <w:tblW w:w="1038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566"/>
        <w:gridCol w:w="4820"/>
        <w:gridCol w:w="1417"/>
        <w:gridCol w:w="2258"/>
        <w:gridCol w:w="163"/>
      </w:tblGrid>
      <w:tr>
        <w:trPr>
          <w:trHeight w:val="397" w:hRule="atLeast"/>
        </w:trPr>
        <w:tc>
          <w:tcPr>
            <w:tcW w:w="163" w:type="dxa"/>
            <w:tcBorders>
              <w:top w:val="single" w:sz="12" w:space="0" w:color="5F81AA"/>
              <w:left w:val="single" w:sz="12" w:space="0" w:color="5F81AA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12" w:space="0" w:color="5F81AA"/>
              <w:left w:val="single" w:sz="2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5F81AA"/>
                <w:sz w:val="18"/>
                <w:szCs w:val="18"/>
                <w:lang w:val="en-GB"/>
              </w:rPr>
            </w:pPr>
            <w:r>
              <w:rPr>
                <w:b/>
                <w:color w:val="5F81AA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4820" w:type="dxa"/>
            <w:tcBorders>
              <w:top w:val="single" w:sz="12" w:space="0" w:color="5F81AA"/>
              <w:left w:val="single" w:sz="4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statusText w:type="text" w:val="Candidate full name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5F81AA"/>
              <w:left w:val="single" w:sz="4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5F81AA"/>
                <w:sz w:val="18"/>
                <w:szCs w:val="18"/>
                <w:lang w:val="en-GB"/>
              </w:rPr>
              <w:t>Date of birth:</w:t>
            </w:r>
          </w:p>
        </w:tc>
        <w:tc>
          <w:tcPr>
            <w:tcW w:w="2258" w:type="dxa"/>
            <w:tcBorders>
              <w:top w:val="single" w:sz="12" w:space="0" w:color="5F81AA"/>
              <w:left w:val="single" w:sz="4" w:space="0" w:color="FFFFFF"/>
              <w:bottom w:val="single" w:sz="4" w:space="0" w:color="5F81AA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statusText w:type="text" w:val="Candidates date of birth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12" w:space="0" w:color="5F81AA"/>
              <w:left w:val="single" w:sz="12" w:space="0" w:color="FFFFFF"/>
              <w:bottom w:val="single" w:sz="12" w:space="0" w:color="FFFFFF"/>
              <w:right w:val="single" w:sz="12" w:space="0" w:color="5F81AA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top w:val="single" w:sz="2" w:space="0" w:color="FFFFFF"/>
              <w:left w:val="single" w:sz="12" w:space="0" w:color="5F81AA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5F81AA"/>
              <w:left w:val="single" w:sz="2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5F81AA"/>
                <w:sz w:val="18"/>
                <w:szCs w:val="18"/>
                <w:lang w:val="en-GB"/>
              </w:rPr>
            </w:pPr>
            <w:r>
              <w:rPr>
                <w:b/>
                <w:color w:val="5F81AA"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4820" w:type="dxa"/>
            <w:tcBorders>
              <w:top w:val="single" w:sz="4" w:space="0" w:color="5F81AA"/>
              <w:left w:val="single" w:sz="4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statusText w:type="text" w:val="Candidate phone number (remember to fill in prefix)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5F81AA"/>
              <w:left w:val="single" w:sz="4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5F81AA"/>
                <w:sz w:val="18"/>
                <w:szCs w:val="18"/>
                <w:lang w:val="en-GB"/>
              </w:rPr>
              <w:t>Nationality:</w:t>
            </w:r>
          </w:p>
        </w:tc>
        <w:tc>
          <w:tcPr>
            <w:tcW w:w="2258" w:type="dxa"/>
            <w:tcBorders>
              <w:top w:val="single" w:sz="4" w:space="0" w:color="5F81AA"/>
              <w:left w:val="single" w:sz="4" w:space="0" w:color="FFFFFF"/>
              <w:bottom w:val="single" w:sz="4" w:space="0" w:color="5F81AA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3_3010321682"/>
                  <w:enabled/>
                  <w:ddList>
                    <w:result w:val="2"/>
                    <w:listEntry w:val="Norwegian"/>
                    <w:listEntry w:val="Polish"/>
                    <w:listEntry w:val="Slovakien"/>
                    <w:listEntry w:val="German"/>
                    <w:listEntry w:val="Rumanian"/>
                    <w:listEntry w:val="Other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0" w:name="__Fieldmark__3_3010321682"/>
            <w:bookmarkStart w:id="1" w:name="__Fieldmark__3_3010321682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5F81AA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top w:val="single" w:sz="2" w:space="0" w:color="FFFFFF"/>
              <w:left w:val="single" w:sz="12" w:space="0" w:color="5F81AA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5F81AA"/>
              <w:left w:val="single" w:sz="2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5F81AA"/>
                <w:sz w:val="18"/>
                <w:szCs w:val="18"/>
                <w:lang w:val="en-GB"/>
              </w:rPr>
            </w:pPr>
            <w:r>
              <w:rPr>
                <w:b/>
                <w:color w:val="5F81AA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8495" w:type="dxa"/>
            <w:gridSpan w:val="3"/>
            <w:tcBorders>
              <w:top w:val="single" w:sz="4" w:space="0" w:color="5F81AA"/>
              <w:left w:val="single" w:sz="4" w:space="0" w:color="FFFFFF"/>
              <w:bottom w:val="single" w:sz="4" w:space="0" w:color="5F81AA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5F81AA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top w:val="single" w:sz="2" w:space="0" w:color="FFFFFF"/>
              <w:left w:val="single" w:sz="12" w:space="0" w:color="5F81AA"/>
              <w:bottom w:val="single" w:sz="12" w:space="0" w:color="5F81AA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5F81AA"/>
              <w:left w:val="single" w:sz="2" w:space="0" w:color="FFFFFF"/>
              <w:bottom w:val="single" w:sz="12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5F81AA"/>
                <w:sz w:val="18"/>
                <w:szCs w:val="18"/>
                <w:lang w:val="en-GB"/>
              </w:rPr>
              <w:t>Street address:</w:t>
            </w:r>
          </w:p>
        </w:tc>
        <w:tc>
          <w:tcPr>
            <w:tcW w:w="8495" w:type="dxa"/>
            <w:gridSpan w:val="3"/>
            <w:tcBorders>
              <w:top w:val="single" w:sz="4" w:space="0" w:color="5F81AA"/>
              <w:left w:val="single" w:sz="4" w:space="0" w:color="FFFFFF"/>
              <w:bottom w:val="single" w:sz="12" w:space="0" w:color="5F81AA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5F81AA"/>
              <w:right w:val="single" w:sz="12" w:space="0" w:color="5F81AA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60"/>
        <w:rPr>
          <w:rFonts w:cs="Arial"/>
          <w:b/>
          <w:b/>
          <w:color w:val="5F81AA"/>
          <w:szCs w:val="22"/>
          <w:lang w:val="en-GB"/>
        </w:rPr>
      </w:pPr>
      <w:r>
        <w:rPr>
          <w:rFonts w:cs="Arial"/>
          <w:b/>
          <w:color w:val="5F81AA"/>
          <w:szCs w:val="22"/>
          <w:lang w:val="en-GB"/>
        </w:rPr>
        <w:t>Language</w:t>
        <w:tab/>
        <w:t>Other information</w:t>
      </w:r>
    </w:p>
    <w:tbl>
      <w:tblPr>
        <w:tblW w:w="5861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566"/>
        <w:gridCol w:w="1134"/>
        <w:gridCol w:w="1560"/>
        <w:gridCol w:w="1275"/>
        <w:gridCol w:w="163"/>
      </w:tblGrid>
      <w:tr>
        <w:trPr>
          <w:trHeight w:val="397" w:hRule="atLeast"/>
        </w:trPr>
        <w:tc>
          <w:tcPr>
            <w:tcW w:w="163" w:type="dxa"/>
            <w:tcBorders>
              <w:top w:val="single" w:sz="12" w:space="0" w:color="5F81AA"/>
              <w:left w:val="single" w:sz="12" w:space="0" w:color="5F81AA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12" w:space="0" w:color="5F81AA"/>
              <w:left w:val="single" w:sz="12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5F81AA"/>
                <w:sz w:val="18"/>
                <w:szCs w:val="18"/>
                <w:lang w:val="en-GB"/>
              </w:rPr>
              <w:t>Language</w:t>
            </w:r>
          </w:p>
        </w:tc>
        <w:tc>
          <w:tcPr>
            <w:tcW w:w="3969" w:type="dxa"/>
            <w:gridSpan w:val="3"/>
            <w:tcBorders>
              <w:top w:val="single" w:sz="12" w:space="0" w:color="5F81AA"/>
              <w:left w:val="single" w:sz="4" w:space="0" w:color="FFFFFF"/>
              <w:bottom w:val="single" w:sz="4" w:space="0" w:color="5F81AA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5F81AA"/>
                <w:sz w:val="18"/>
                <w:szCs w:val="18"/>
                <w:lang w:val="en-GB"/>
              </w:rPr>
              <w:t>Level of understanding and speaking</w:t>
            </w:r>
          </w:p>
        </w:tc>
        <w:tc>
          <w:tcPr>
            <w:tcW w:w="163" w:type="dxa"/>
            <w:tcBorders>
              <w:top w:val="single" w:sz="12" w:space="0" w:color="5F81AA"/>
              <w:left w:val="single" w:sz="2" w:space="0" w:color="FFFFFF"/>
              <w:bottom w:val="single" w:sz="2" w:space="0" w:color="FFFFFF"/>
              <w:right w:val="single" w:sz="12" w:space="0" w:color="5F81AA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top w:val="single" w:sz="12" w:space="0" w:color="FFFFFF"/>
              <w:left w:val="single" w:sz="12" w:space="0" w:color="5F81AA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5F81AA"/>
              <w:left w:val="single" w:sz="12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5F81AA"/>
                <w:sz w:val="18"/>
                <w:szCs w:val="18"/>
                <w:lang w:val="en-GB"/>
              </w:rPr>
            </w:pPr>
            <w:r>
              <w:rPr>
                <w:b/>
                <w:color w:val="5F81AA"/>
                <w:sz w:val="18"/>
                <w:szCs w:val="18"/>
                <w:lang w:val="en-GB"/>
              </w:rPr>
              <w:t>Scandinavian:</w:t>
            </w:r>
          </w:p>
        </w:tc>
        <w:tc>
          <w:tcPr>
            <w:tcW w:w="1134" w:type="dxa"/>
            <w:tcBorders>
              <w:top w:val="single" w:sz="4" w:space="0" w:color="5F81AA"/>
              <w:left w:val="single" w:sz="4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F81AA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5F81A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color w:val="5F81AA"/>
                <w:lang w:val="en-GB"/>
              </w:rPr>
              <w:fldChar w:fldCharType="separate"/>
            </w:r>
            <w:bookmarkStart w:id="2" w:name="__Fieldmark__6_3010321682"/>
            <w:bookmarkStart w:id="3" w:name="__Fieldmark__6_3010321682"/>
            <w:bookmarkEnd w:id="3"/>
            <w:r>
              <w:rPr>
                <w:b/>
                <w:color w:val="5F81AA"/>
                <w:sz w:val="20"/>
                <w:lang w:val="en-GB"/>
              </w:rPr>
            </w:r>
            <w:r>
              <w:rPr>
                <w:sz w:val="20"/>
                <w:b/>
                <w:color w:val="5F81AA"/>
                <w:lang w:val="en-GB"/>
              </w:rPr>
              <w:fldChar w:fldCharType="end"/>
            </w:r>
            <w:r>
              <w:rPr>
                <w:b/>
                <w:color w:val="5F81AA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Good</w:t>
            </w:r>
          </w:p>
        </w:tc>
        <w:tc>
          <w:tcPr>
            <w:tcW w:w="1560" w:type="dxa"/>
            <w:tcBorders>
              <w:top w:val="single" w:sz="4" w:space="0" w:color="5F81AA"/>
              <w:left w:val="single" w:sz="4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F81AA"/>
                <w:sz w:val="20"/>
                <w:lang w:val="en-GB"/>
              </w:rPr>
            </w:pPr>
            <w:r>
              <w:fldChar w:fldCharType="begin">
                <w:ffData>
                  <w:name w:val="Scandinavi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5F81AA"/>
                <w:lang w:val="en-GB"/>
              </w:rPr>
              <w:instrText xml:space="preserve"> FORMCHECKBOX </w:instrText>
            </w:r>
            <w:r>
              <w:rPr>
                <w:sz w:val="20"/>
                <w:color w:val="5F81AA"/>
                <w:lang w:val="en-GB"/>
              </w:rPr>
              <w:fldChar w:fldCharType="separate"/>
            </w:r>
            <w:bookmarkStart w:id="4" w:name="__Fieldmark__7_3010321682"/>
            <w:bookmarkStart w:id="5" w:name="__Fieldmark__7_3010321682"/>
            <w:bookmarkEnd w:id="5"/>
            <w:r>
              <w:rPr>
                <w:color w:val="5F81AA"/>
                <w:sz w:val="20"/>
                <w:lang w:val="en-GB"/>
              </w:rPr>
            </w:r>
            <w:r>
              <w:rPr>
                <w:sz w:val="20"/>
                <w:color w:val="5F81AA"/>
                <w:lang w:val="en-GB"/>
              </w:rPr>
              <w:fldChar w:fldCharType="end"/>
            </w:r>
            <w:r>
              <w:rPr>
                <w:color w:val="5F81AA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Mediocre</w:t>
            </w:r>
          </w:p>
        </w:tc>
        <w:tc>
          <w:tcPr>
            <w:tcW w:w="1275" w:type="dxa"/>
            <w:tcBorders>
              <w:top w:val="single" w:sz="4" w:space="0" w:color="5F81AA"/>
              <w:left w:val="single" w:sz="4" w:space="0" w:color="FFFFFF"/>
              <w:bottom w:val="single" w:sz="4" w:space="0" w:color="5F81AA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F81AA"/>
                <w:sz w:val="20"/>
                <w:lang w:val="en-GB"/>
              </w:rPr>
            </w:pPr>
            <w:r>
              <w:fldChar w:fldCharType="begin">
                <w:ffData>
                  <w:name w:val="Scandinavi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5F81AA"/>
                <w:lang w:val="en-GB"/>
              </w:rPr>
              <w:instrText xml:space="preserve"> FORMCHECKBOX </w:instrText>
            </w:r>
            <w:r>
              <w:rPr>
                <w:sz w:val="20"/>
                <w:color w:val="5F81AA"/>
                <w:lang w:val="en-GB"/>
              </w:rPr>
              <w:fldChar w:fldCharType="separate"/>
            </w:r>
            <w:bookmarkStart w:id="6" w:name="__Fieldmark__8_3010321682"/>
            <w:bookmarkStart w:id="7" w:name="__Fieldmark__8_3010321682"/>
            <w:bookmarkEnd w:id="7"/>
            <w:r>
              <w:rPr>
                <w:color w:val="5F81AA"/>
                <w:sz w:val="20"/>
                <w:lang w:val="en-GB"/>
              </w:rPr>
            </w:r>
            <w:r>
              <w:rPr>
                <w:sz w:val="20"/>
                <w:color w:val="5F81AA"/>
                <w:lang w:val="en-GB"/>
              </w:rPr>
              <w:fldChar w:fldCharType="end"/>
            </w:r>
            <w:r>
              <w:rPr>
                <w:color w:val="5F81AA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Some</w:t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5F81AA"/>
            </w:tcBorders>
          </w:tcPr>
          <w:p>
            <w:pPr>
              <w:pStyle w:val="Normal"/>
              <w:snapToGrid w:val="false"/>
              <w:rPr>
                <w:color w:val="5F81AA"/>
                <w:sz w:val="20"/>
                <w:lang w:val="en-GB"/>
              </w:rPr>
            </w:pPr>
            <w:r>
              <w:rPr>
                <w:color w:val="5F81AA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top w:val="single" w:sz="12" w:space="0" w:color="FFFFFF"/>
              <w:left w:val="single" w:sz="12" w:space="0" w:color="5F81AA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5F81AA"/>
              <w:left w:val="single" w:sz="12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5F81AA"/>
                <w:sz w:val="18"/>
                <w:szCs w:val="18"/>
                <w:lang w:val="en-GB"/>
              </w:rPr>
            </w:pPr>
            <w:r>
              <w:rPr>
                <w:b/>
                <w:color w:val="5F81AA"/>
                <w:sz w:val="18"/>
                <w:szCs w:val="18"/>
                <w:lang w:val="en-GB"/>
              </w:rPr>
              <w:t>English:</w:t>
            </w:r>
          </w:p>
        </w:tc>
        <w:tc>
          <w:tcPr>
            <w:tcW w:w="1134" w:type="dxa"/>
            <w:tcBorders>
              <w:top w:val="single" w:sz="4" w:space="0" w:color="5F81AA"/>
              <w:left w:val="single" w:sz="4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F81AA"/>
                <w:sz w:val="20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5F81AA"/>
                <w:lang w:val="en-GB"/>
              </w:rPr>
              <w:instrText xml:space="preserve"> FORMCHECKBOX </w:instrText>
            </w:r>
            <w:r>
              <w:rPr>
                <w:sz w:val="20"/>
                <w:color w:val="5F81AA"/>
                <w:lang w:val="en-GB"/>
              </w:rPr>
              <w:fldChar w:fldCharType="separate"/>
            </w:r>
            <w:bookmarkStart w:id="8" w:name="__Fieldmark__9_3010321682"/>
            <w:bookmarkStart w:id="9" w:name="__Fieldmark__9_3010321682"/>
            <w:bookmarkEnd w:id="9"/>
            <w:r>
              <w:rPr>
                <w:color w:val="5F81AA"/>
                <w:sz w:val="20"/>
                <w:lang w:val="en-GB"/>
              </w:rPr>
            </w:r>
            <w:r>
              <w:rPr>
                <w:sz w:val="20"/>
                <w:color w:val="5F81AA"/>
                <w:lang w:val="en-GB"/>
              </w:rPr>
              <w:fldChar w:fldCharType="end"/>
            </w:r>
            <w:r>
              <w:rPr>
                <w:color w:val="5F81AA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Good</w:t>
            </w:r>
          </w:p>
        </w:tc>
        <w:tc>
          <w:tcPr>
            <w:tcW w:w="1560" w:type="dxa"/>
            <w:tcBorders>
              <w:top w:val="single" w:sz="4" w:space="0" w:color="5F81AA"/>
              <w:left w:val="single" w:sz="4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F81AA"/>
                <w:sz w:val="20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5F81AA"/>
                <w:lang w:val="en-GB"/>
              </w:rPr>
              <w:instrText xml:space="preserve"> FORMCHECKBOX </w:instrText>
            </w:r>
            <w:r>
              <w:rPr>
                <w:sz w:val="20"/>
                <w:color w:val="5F81AA"/>
                <w:lang w:val="en-GB"/>
              </w:rPr>
              <w:fldChar w:fldCharType="separate"/>
            </w:r>
            <w:bookmarkStart w:id="10" w:name="__Fieldmark__10_3010321682"/>
            <w:bookmarkStart w:id="11" w:name="__Fieldmark__10_3010321682"/>
            <w:bookmarkEnd w:id="11"/>
            <w:r>
              <w:rPr>
                <w:color w:val="5F81AA"/>
                <w:sz w:val="20"/>
                <w:lang w:val="en-GB"/>
              </w:rPr>
            </w:r>
            <w:r>
              <w:rPr>
                <w:sz w:val="20"/>
                <w:color w:val="5F81AA"/>
                <w:lang w:val="en-GB"/>
              </w:rPr>
              <w:fldChar w:fldCharType="end"/>
            </w:r>
            <w:r>
              <w:rPr>
                <w:color w:val="5F81AA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Mediocre</w:t>
            </w:r>
          </w:p>
        </w:tc>
        <w:tc>
          <w:tcPr>
            <w:tcW w:w="1275" w:type="dxa"/>
            <w:tcBorders>
              <w:top w:val="single" w:sz="4" w:space="0" w:color="5F81AA"/>
              <w:left w:val="single" w:sz="4" w:space="0" w:color="FFFFFF"/>
              <w:bottom w:val="single" w:sz="4" w:space="0" w:color="5F81AA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F81AA"/>
                <w:sz w:val="20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5F81AA"/>
                <w:lang w:val="en-GB"/>
              </w:rPr>
              <w:instrText xml:space="preserve"> FORMCHECKBOX </w:instrText>
            </w:r>
            <w:r>
              <w:rPr>
                <w:sz w:val="20"/>
                <w:color w:val="5F81AA"/>
                <w:lang w:val="en-GB"/>
              </w:rPr>
              <w:fldChar w:fldCharType="separate"/>
            </w:r>
            <w:bookmarkStart w:id="12" w:name="__Fieldmark__11_3010321682"/>
            <w:bookmarkStart w:id="13" w:name="__Fieldmark__11_3010321682"/>
            <w:bookmarkEnd w:id="13"/>
            <w:r>
              <w:rPr>
                <w:color w:val="5F81AA"/>
                <w:sz w:val="20"/>
                <w:lang w:val="en-GB"/>
              </w:rPr>
            </w:r>
            <w:r>
              <w:rPr>
                <w:sz w:val="20"/>
                <w:color w:val="5F81AA"/>
                <w:lang w:val="en-GB"/>
              </w:rPr>
              <w:fldChar w:fldCharType="end"/>
            </w:r>
            <w:r>
              <w:rPr>
                <w:color w:val="5F81AA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Some</w:t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5F81AA"/>
            </w:tcBorders>
          </w:tcPr>
          <w:p>
            <w:pPr>
              <w:pStyle w:val="Normal"/>
              <w:snapToGrid w:val="false"/>
              <w:rPr>
                <w:color w:val="5F81AA"/>
                <w:sz w:val="20"/>
                <w:lang w:val="en-GB"/>
              </w:rPr>
            </w:pPr>
            <w:r>
              <w:rPr>
                <w:color w:val="5F81AA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top w:val="single" w:sz="12" w:space="0" w:color="FFFFFF"/>
              <w:left w:val="single" w:sz="12" w:space="0" w:color="5F81AA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5F81AA"/>
              <w:left w:val="single" w:sz="12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5F81AA"/>
                <w:sz w:val="18"/>
                <w:szCs w:val="18"/>
                <w:lang w:val="en-GB"/>
              </w:rPr>
            </w:pPr>
            <w:r>
              <w:rPr>
                <w:b/>
                <w:color w:val="5F81AA"/>
                <w:sz w:val="18"/>
                <w:szCs w:val="18"/>
                <w:lang w:val="en-GB"/>
              </w:rPr>
              <w:t>Deutch:</w:t>
            </w:r>
          </w:p>
        </w:tc>
        <w:tc>
          <w:tcPr>
            <w:tcW w:w="1134" w:type="dxa"/>
            <w:tcBorders>
              <w:top w:val="single" w:sz="4" w:space="0" w:color="5F81AA"/>
              <w:left w:val="single" w:sz="4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F81AA"/>
                <w:sz w:val="20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5F81AA"/>
                <w:lang w:val="en-GB"/>
              </w:rPr>
              <w:instrText xml:space="preserve"> FORMCHECKBOX </w:instrText>
            </w:r>
            <w:r>
              <w:rPr>
                <w:sz w:val="20"/>
                <w:color w:val="5F81AA"/>
                <w:lang w:val="en-GB"/>
              </w:rPr>
              <w:fldChar w:fldCharType="separate"/>
            </w:r>
            <w:bookmarkStart w:id="14" w:name="__Fieldmark__12_3010321682"/>
            <w:bookmarkStart w:id="15" w:name="__Fieldmark__12_3010321682"/>
            <w:bookmarkEnd w:id="15"/>
            <w:r>
              <w:rPr>
                <w:color w:val="5F81AA"/>
                <w:sz w:val="20"/>
                <w:lang w:val="en-GB"/>
              </w:rPr>
            </w:r>
            <w:r>
              <w:rPr>
                <w:sz w:val="20"/>
                <w:color w:val="5F81AA"/>
                <w:lang w:val="en-GB"/>
              </w:rPr>
              <w:fldChar w:fldCharType="end"/>
            </w:r>
            <w:r>
              <w:rPr>
                <w:color w:val="5F81AA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Good</w:t>
            </w:r>
          </w:p>
        </w:tc>
        <w:tc>
          <w:tcPr>
            <w:tcW w:w="1560" w:type="dxa"/>
            <w:tcBorders>
              <w:top w:val="single" w:sz="4" w:space="0" w:color="5F81AA"/>
              <w:left w:val="single" w:sz="4" w:space="0" w:color="FFFFFF"/>
              <w:bottom w:val="single" w:sz="4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F81AA"/>
                <w:sz w:val="20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5F81AA"/>
                <w:lang w:val="en-GB"/>
              </w:rPr>
              <w:instrText xml:space="preserve"> FORMCHECKBOX </w:instrText>
            </w:r>
            <w:r>
              <w:rPr>
                <w:sz w:val="20"/>
                <w:color w:val="5F81AA"/>
                <w:lang w:val="en-GB"/>
              </w:rPr>
              <w:fldChar w:fldCharType="separate"/>
            </w:r>
            <w:bookmarkStart w:id="16" w:name="__Fieldmark__13_3010321682"/>
            <w:bookmarkStart w:id="17" w:name="__Fieldmark__13_3010321682"/>
            <w:bookmarkEnd w:id="17"/>
            <w:r>
              <w:rPr>
                <w:color w:val="5F81AA"/>
                <w:sz w:val="20"/>
                <w:lang w:val="en-GB"/>
              </w:rPr>
            </w:r>
            <w:r>
              <w:rPr>
                <w:sz w:val="20"/>
                <w:color w:val="5F81AA"/>
                <w:lang w:val="en-GB"/>
              </w:rPr>
              <w:fldChar w:fldCharType="end"/>
            </w:r>
            <w:r>
              <w:rPr>
                <w:color w:val="5F81AA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Mediocre</w:t>
            </w:r>
          </w:p>
        </w:tc>
        <w:tc>
          <w:tcPr>
            <w:tcW w:w="1275" w:type="dxa"/>
            <w:tcBorders>
              <w:top w:val="single" w:sz="4" w:space="0" w:color="5F81AA"/>
              <w:left w:val="single" w:sz="4" w:space="0" w:color="FFFFFF"/>
              <w:bottom w:val="single" w:sz="4" w:space="0" w:color="5F81AA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F81AA"/>
                <w:sz w:val="20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5F81AA"/>
                <w:lang w:val="en-GB"/>
              </w:rPr>
              <w:instrText xml:space="preserve"> FORMCHECKBOX </w:instrText>
            </w:r>
            <w:r>
              <w:rPr>
                <w:sz w:val="20"/>
                <w:color w:val="5F81AA"/>
                <w:lang w:val="en-GB"/>
              </w:rPr>
              <w:fldChar w:fldCharType="separate"/>
            </w:r>
            <w:bookmarkStart w:id="18" w:name="__Fieldmark__14_3010321682"/>
            <w:bookmarkStart w:id="19" w:name="__Fieldmark__14_3010321682"/>
            <w:bookmarkEnd w:id="19"/>
            <w:r>
              <w:rPr>
                <w:color w:val="5F81AA"/>
                <w:sz w:val="20"/>
                <w:lang w:val="en-GB"/>
              </w:rPr>
            </w:r>
            <w:r>
              <w:rPr>
                <w:sz w:val="20"/>
                <w:color w:val="5F81AA"/>
                <w:lang w:val="en-GB"/>
              </w:rPr>
              <w:fldChar w:fldCharType="end"/>
            </w:r>
            <w:r>
              <w:rPr>
                <w:color w:val="5F81AA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Some</w:t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5F81AA"/>
            </w:tcBorders>
          </w:tcPr>
          <w:p>
            <w:pPr>
              <w:pStyle w:val="Normal"/>
              <w:snapToGrid w:val="false"/>
              <w:rPr>
                <w:color w:val="5F81AA"/>
                <w:sz w:val="20"/>
                <w:lang w:val="en-GB"/>
              </w:rPr>
            </w:pPr>
            <w:r>
              <w:rPr>
                <w:color w:val="5F81AA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top w:val="single" w:sz="12" w:space="0" w:color="FFFFFF"/>
              <w:left w:val="single" w:sz="12" w:space="0" w:color="5F81AA"/>
              <w:bottom w:val="single" w:sz="12" w:space="0" w:color="5F81AA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5F81AA"/>
              <w:left w:val="single" w:sz="12" w:space="0" w:color="FFFFFF"/>
              <w:bottom w:val="single" w:sz="12" w:space="0" w:color="5F81AA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5F81AA"/>
                <w:sz w:val="18"/>
                <w:szCs w:val="18"/>
                <w:lang w:val="en-GB"/>
              </w:rPr>
            </w:pPr>
            <w:r>
              <w:rPr>
                <w:b/>
                <w:color w:val="5F81AA"/>
                <w:sz w:val="18"/>
                <w:szCs w:val="18"/>
                <w:lang w:val="en-GB"/>
              </w:rPr>
              <w:t>Other:</w:t>
            </w:r>
          </w:p>
        </w:tc>
        <w:tc>
          <w:tcPr>
            <w:tcW w:w="3969" w:type="dxa"/>
            <w:gridSpan w:val="3"/>
            <w:tcBorders>
              <w:top w:val="single" w:sz="4" w:space="0" w:color="5F81AA"/>
              <w:left w:val="single" w:sz="4" w:space="0" w:color="FFFFFF"/>
              <w:bottom w:val="single" w:sz="12" w:space="0" w:color="5F81AA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F81AA"/>
                <w:sz w:val="20"/>
                <w:lang w:val="en-GB"/>
              </w:rPr>
            </w:pPr>
            <w:r>
              <w:rPr>
                <w:rFonts w:eastAsia="Arial"/>
                <w:color w:val="5F81AA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5F81AA"/>
                <w:lang w:val="en-GB"/>
              </w:rPr>
              <w:instrText xml:space="preserve"> FORMCHECKBOX </w:instrText>
            </w:r>
            <w:r>
              <w:rPr>
                <w:sz w:val="20"/>
                <w:color w:val="5F81AA"/>
                <w:lang w:val="en-GB"/>
              </w:rPr>
              <w:fldChar w:fldCharType="separate"/>
            </w:r>
            <w:bookmarkStart w:id="20" w:name="__Fieldmark__15_3010321682"/>
            <w:bookmarkStart w:id="21" w:name="__Fieldmark__15_3010321682"/>
            <w:bookmarkEnd w:id="21"/>
            <w:r>
              <w:rPr>
                <w:color w:val="5F81AA"/>
                <w:sz w:val="20"/>
                <w:lang w:val="en-GB"/>
              </w:rPr>
            </w:r>
            <w:r>
              <w:rPr>
                <w:sz w:val="20"/>
                <w:color w:val="5F81AA"/>
                <w:lang w:val="en-GB"/>
              </w:rPr>
              <w:fldChar w:fldCharType="end"/>
            </w:r>
            <w:r>
              <w:rPr>
                <w:color w:val="5F81AA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Does not understand any of the above</w:t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FFFFFF"/>
              <w:bottom w:val="single" w:sz="12" w:space="0" w:color="5F81AA"/>
              <w:right w:val="single" w:sz="12" w:space="0" w:color="5F81AA"/>
            </w:tcBorders>
          </w:tcPr>
          <w:p>
            <w:pPr>
              <w:pStyle w:val="Normal"/>
              <w:snapToGrid w:val="false"/>
              <w:rPr>
                <w:color w:val="5F81AA"/>
                <w:sz w:val="20"/>
                <w:lang w:val="en-GB"/>
              </w:rPr>
            </w:pPr>
            <w:r>
              <w:rPr>
                <w:color w:val="5F81A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color w:val="5F81AA"/>
          <w:sz w:val="36"/>
          <w:szCs w:val="36"/>
          <w:lang w:val="en-GB"/>
        </w:rPr>
      </w:pPr>
      <w:r>
        <w:rPr>
          <w:rFonts w:cs="Arial"/>
          <w:b/>
          <w:color w:val="5F81AA"/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0330</wp:posOffset>
                </wp:positionV>
                <wp:extent cx="2607310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  <w:gridCol w:w="1412"/>
                              <w:gridCol w:w="2368"/>
                              <w:gridCol w:w="16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5F81AA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12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Own a car: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2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2" w:name="__Fieldmark__16_3010321682"/>
                                  <w:bookmarkStart w:id="23" w:name="__Fieldmark__16_3010321682"/>
                                  <w:bookmarkEnd w:id="23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4" w:name="__Fieldmark__17_3010321682"/>
                                  <w:bookmarkStart w:id="25" w:name="__Fieldmark__17_3010321682"/>
                                  <w:bookmarkEnd w:id="25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5F81AA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Residence: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6" w:name="__Fieldmark__18_3010321682"/>
                                  <w:bookmarkStart w:id="27" w:name="__Fieldmark__18_3010321682"/>
                                  <w:bookmarkEnd w:id="27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8" w:name="__Fieldmark__19_3010321682"/>
                                  <w:bookmarkStart w:id="29" w:name="__Fieldmark__19_3010321682"/>
                                  <w:bookmarkEnd w:id="29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Education: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0" w:name="__Fieldmark__20_3010321682"/>
                                  <w:bookmarkStart w:id="31" w:name="__Fieldmark__20_3010321682"/>
                                  <w:bookmarkEnd w:id="31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2" w:name="__Fieldmark__21_3010321682"/>
                                  <w:bookmarkStart w:id="33" w:name="__Fieldmark__21_3010321682"/>
                                  <w:bookmarkEnd w:id="33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Slaughter: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4" w:name="__Fieldmark__22_3010321682"/>
                                  <w:bookmarkStart w:id="35" w:name="__Fieldmark__22_3010321682"/>
                                  <w:bookmarkEnd w:id="35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Pig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6" w:name="__Fieldmark__23_3010321682"/>
                                  <w:bookmarkStart w:id="37" w:name="__Fieldmark__23_3010321682"/>
                                  <w:bookmarkEnd w:id="37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Beef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8" w:name="__Fieldmark__24_3010321682"/>
                                  <w:bookmarkStart w:id="39" w:name="__Fieldmark__24_3010321682"/>
                                  <w:bookmarkEnd w:id="39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Lamb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5F81AA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12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Deboner: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12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0" w:name="__Fieldmark__25_3010321682"/>
                                  <w:bookmarkStart w:id="41" w:name="__Fieldmark__25_3010321682"/>
                                  <w:bookmarkEnd w:id="41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Pig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2" w:name="__Fieldmark__26_3010321682"/>
                                  <w:bookmarkStart w:id="43" w:name="__Fieldmark__26_3010321682"/>
                                  <w:bookmarkEnd w:id="43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Beef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4" w:name="__Fieldmark__27_3010321682"/>
                                  <w:bookmarkStart w:id="45" w:name="__Fieldmark__27_3010321682"/>
                                  <w:bookmarkEnd w:id="45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Lamb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5F81AA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99.85pt;mso-wrap-distance-left:7.05pt;mso-wrap-distance-right:0pt;mso-wrap-distance-top:0pt;mso-wrap-distance-bottom:0pt;margin-top:-107.9pt;mso-position-vertical-relative:text;margin-left:3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  <w:gridCol w:w="1412"/>
                        <w:gridCol w:w="2368"/>
                        <w:gridCol w:w="16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5F81AA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12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Own a car: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2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46" w:name="__Fieldmark__16_3010321682"/>
                            <w:bookmarkStart w:id="47" w:name="__Fieldmark__16_3010321682"/>
                            <w:bookmarkEnd w:id="47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48" w:name="__Fieldmark__17_3010321682"/>
                            <w:bookmarkStart w:id="49" w:name="__Fieldmark__17_3010321682"/>
                            <w:bookmarkEnd w:id="49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5F81AA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Residence: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50" w:name="__Fieldmark__18_3010321682"/>
                            <w:bookmarkStart w:id="51" w:name="__Fieldmark__18_3010321682"/>
                            <w:bookmarkEnd w:id="51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52" w:name="__Fieldmark__19_3010321682"/>
                            <w:bookmarkStart w:id="53" w:name="__Fieldmark__19_3010321682"/>
                            <w:bookmarkEnd w:id="53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Education: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54" w:name="__Fieldmark__20_3010321682"/>
                            <w:bookmarkStart w:id="55" w:name="__Fieldmark__20_3010321682"/>
                            <w:bookmarkEnd w:id="55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56" w:name="__Fieldmark__21_3010321682"/>
                            <w:bookmarkStart w:id="57" w:name="__Fieldmark__21_3010321682"/>
                            <w:bookmarkEnd w:id="57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Slaughter: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58" w:name="__Fieldmark__22_3010321682"/>
                            <w:bookmarkStart w:id="59" w:name="__Fieldmark__22_3010321682"/>
                            <w:bookmarkEnd w:id="59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ig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60" w:name="__Fieldmark__23_3010321682"/>
                            <w:bookmarkStart w:id="61" w:name="__Fieldmark__23_3010321682"/>
                            <w:bookmarkEnd w:id="61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Beef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62" w:name="__Fieldmark__24_3010321682"/>
                            <w:bookmarkStart w:id="63" w:name="__Fieldmark__24_3010321682"/>
                            <w:bookmarkEnd w:id="63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Lamb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5F81AA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12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Deboner: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12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64" w:name="__Fieldmark__25_3010321682"/>
                            <w:bookmarkStart w:id="65" w:name="__Fieldmark__25_3010321682"/>
                            <w:bookmarkEnd w:id="65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ig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66" w:name="__Fieldmark__26_3010321682"/>
                            <w:bookmarkStart w:id="67" w:name="__Fieldmark__26_3010321682"/>
                            <w:bookmarkEnd w:id="67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Beef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68" w:name="__Fieldmark__27_3010321682"/>
                            <w:bookmarkStart w:id="69" w:name="__Fieldmark__27_3010321682"/>
                            <w:bookmarkEnd w:id="69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Lamb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5F81AA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spacing w:before="0" w:after="60"/>
        <w:rPr>
          <w:rFonts w:cs="Arial"/>
          <w:b/>
          <w:b/>
          <w:color w:val="5F81AA"/>
          <w:szCs w:val="22"/>
          <w:lang w:val="en-GB"/>
        </w:rPr>
      </w:pPr>
      <w:r>
        <w:rPr>
          <w:rFonts w:cs="Arial"/>
          <w:b/>
          <w:color w:val="7EA190"/>
          <w:szCs w:val="22"/>
          <w:lang w:val="en-GB"/>
        </w:rPr>
        <w:t>Manpower assessment of candidate</w:t>
      </w:r>
      <w:r>
        <w:rPr>
          <w:rFonts w:cs="Arial"/>
          <w:b/>
          <w:color w:val="5F81AA"/>
          <w:szCs w:val="22"/>
          <w:lang w:val="en-GB"/>
        </w:rPr>
        <w:tab/>
        <w:t>Competence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607310" cy="460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  <w:gridCol w:w="2404"/>
                              <w:gridCol w:w="1376"/>
                              <w:gridCol w:w="1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5F81AA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12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Killing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2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0" w:name="__Fieldmark__28_3010321682"/>
                                  <w:bookmarkStart w:id="71" w:name="__Fieldmark__28_3010321682"/>
                                  <w:bookmarkEnd w:id="71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2" w:name="__Fieldmark__29_3010321682"/>
                                  <w:bookmarkStart w:id="73" w:name="__Fieldmark__29_3010321682"/>
                                  <w:bookmarkEnd w:id="73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5F81AA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Bleeding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4" w:name="__Fieldmark__30_3010321682"/>
                                  <w:bookmarkStart w:id="75" w:name="__Fieldmark__30_3010321682"/>
                                  <w:bookmarkEnd w:id="75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6" w:name="__Fieldmark__31_3010321682"/>
                                  <w:bookmarkStart w:id="77" w:name="__Fieldmark__31_3010321682"/>
                                  <w:bookmarkEnd w:id="77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Head removal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8" w:name="__Fieldmark__32_3010321682"/>
                                  <w:bookmarkStart w:id="79" w:name="__Fieldmark__32_3010321682"/>
                                  <w:bookmarkEnd w:id="79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0" w:name="__Fieldmark__33_3010321682"/>
                                  <w:bookmarkStart w:id="81" w:name="__Fieldmark__33_3010321682"/>
                                  <w:bookmarkEnd w:id="81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Legging out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2" w:name="__Fieldmark__34_3010321682"/>
                                  <w:bookmarkStart w:id="83" w:name="__Fieldmark__34_3010321682"/>
                                  <w:bookmarkEnd w:id="83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4" w:name="__Fieldmark__35_3010321682"/>
                                  <w:bookmarkStart w:id="85" w:name="__Fieldmark__35_3010321682"/>
                                  <w:bookmarkEnd w:id="85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Flanking / flaying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6" w:name="__Fieldmark__36_3010321682"/>
                                  <w:bookmarkStart w:id="87" w:name="__Fieldmark__36_3010321682"/>
                                  <w:bookmarkEnd w:id="87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8" w:name="__Fieldmark__37_3010321682"/>
                                  <w:bookmarkStart w:id="89" w:name="__Fieldmark__37_3010321682"/>
                                  <w:bookmarkEnd w:id="89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Removal of hide/skin on machine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90" w:name="__Fieldmark__38_3010321682"/>
                                  <w:bookmarkStart w:id="91" w:name="__Fieldmark__38_3010321682"/>
                                  <w:bookmarkEnd w:id="91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92" w:name="__Fieldmark__39_3010321682"/>
                                  <w:bookmarkStart w:id="93" w:name="__Fieldmark__39_3010321682"/>
                                  <w:bookmarkEnd w:id="93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Breast saw machine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94" w:name="__Fieldmark__40_3010321682"/>
                                  <w:bookmarkStart w:id="95" w:name="__Fieldmark__40_3010321682"/>
                                  <w:bookmarkEnd w:id="95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96" w:name="__Fieldmark__41_3010321682"/>
                                  <w:bookmarkStart w:id="97" w:name="__Fieldmark__41_3010321682"/>
                                  <w:bookmarkEnd w:id="97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Opening carcass &amp; removing guts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98" w:name="__Fieldmark__42_3010321682"/>
                                  <w:bookmarkStart w:id="99" w:name="__Fieldmark__42_3010321682"/>
                                  <w:bookmarkEnd w:id="99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00" w:name="__Fieldmark__43_3010321682"/>
                                  <w:bookmarkStart w:id="101" w:name="__Fieldmark__43_3010321682"/>
                                  <w:bookmarkEnd w:id="101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Carcass splitting saw machine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02" w:name="__Fieldmark__44_3010321682"/>
                                  <w:bookmarkStart w:id="103" w:name="__Fieldmark__44_3010321682"/>
                                  <w:bookmarkEnd w:id="103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04" w:name="__Fieldmark__45_3010321682"/>
                                  <w:bookmarkStart w:id="105" w:name="__Fieldmark__45_3010321682"/>
                                  <w:bookmarkEnd w:id="105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Final trim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06" w:name="__Fieldmark__46_3010321682"/>
                                  <w:bookmarkStart w:id="107" w:name="__Fieldmark__46_3010321682"/>
                                  <w:bookmarkEnd w:id="107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08" w:name="__Fieldmark__47_3010321682"/>
                                  <w:bookmarkStart w:id="109" w:name="__Fieldmark__47_3010321682"/>
                                  <w:bookmarkEnd w:id="109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Grading meat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10" w:name="__Fieldmark__48_3010321682"/>
                                  <w:bookmarkStart w:id="111" w:name="__Fieldmark__48_3010321682"/>
                                  <w:bookmarkEnd w:id="111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12" w:name="__Fieldmark__49_3010321682"/>
                                  <w:bookmarkStart w:id="113" w:name="__Fieldmark__49_3010321682"/>
                                  <w:bookmarkEnd w:id="113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Boning with knives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14" w:name="__Fieldmark__50_3010321682"/>
                                  <w:bookmarkStart w:id="115" w:name="__Fieldmark__50_3010321682"/>
                                  <w:bookmarkEnd w:id="115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16" w:name="__Fieldmark__51_3010321682"/>
                                  <w:bookmarkStart w:id="117" w:name="__Fieldmark__51_3010321682"/>
                                  <w:bookmarkEnd w:id="117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Boning hanging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18" w:name="__Fieldmark__52_3010321682"/>
                                  <w:bookmarkStart w:id="119" w:name="__Fieldmark__52_3010321682"/>
                                  <w:bookmarkEnd w:id="119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20" w:name="__Fieldmark__53_3010321682"/>
                                  <w:bookmarkStart w:id="121" w:name="__Fieldmark__53_3010321682"/>
                                  <w:bookmarkEnd w:id="121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4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Boning on bench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4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22" w:name="__Fieldmark__54_3010321682"/>
                                  <w:bookmarkStart w:id="123" w:name="__Fieldmark__54_3010321682"/>
                                  <w:bookmarkEnd w:id="123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24" w:name="__Fieldmark__55_3010321682"/>
                                  <w:bookmarkStart w:id="125" w:name="__Fieldmark__55_3010321682"/>
                                  <w:bookmarkEnd w:id="125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5F81AA"/>
                                    <w:bottom w:val="single" w:sz="12" w:space="0" w:color="5F81AA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5F81AA"/>
                                    <w:left w:val="single" w:sz="12" w:space="0" w:color="FFFFFF"/>
                                    <w:bottom w:val="single" w:sz="12" w:space="0" w:color="5F81AA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>Packing: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5F81AA"/>
                                    <w:left w:val="single" w:sz="4" w:space="0" w:color="FFFFFF"/>
                                    <w:bottom w:val="single" w:sz="12" w:space="0" w:color="5F81AA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26" w:name="__Fieldmark__56_3010321682"/>
                                  <w:bookmarkStart w:id="127" w:name="__Fieldmark__56_3010321682"/>
                                  <w:bookmarkEnd w:id="127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Avmerking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28" w:name="__Fieldmark__57_3010321682"/>
                                  <w:bookmarkStart w:id="129" w:name="__Fieldmark__57_3010321682"/>
                                  <w:bookmarkEnd w:id="129"/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5F81A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5F81AA"/>
                                    <w:right w:val="single" w:sz="12" w:space="0" w:color="5F81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62.4pt;mso-wrap-distance-left:7.05pt;mso-wrap-distance-right:0pt;mso-wrap-distance-top:0pt;mso-wrap-distance-bottom:0pt;margin-top:1.9pt;mso-position-vertical-relative:text;margin-left:3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  <w:gridCol w:w="2404"/>
                        <w:gridCol w:w="1376"/>
                        <w:gridCol w:w="1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5F81AA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12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Killing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2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30" w:name="__Fieldmark__28_3010321682"/>
                            <w:bookmarkStart w:id="131" w:name="__Fieldmark__28_3010321682"/>
                            <w:bookmarkEnd w:id="131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32" w:name="__Fieldmark__29_3010321682"/>
                            <w:bookmarkStart w:id="133" w:name="__Fieldmark__29_3010321682"/>
                            <w:bookmarkEnd w:id="133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5F81AA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Bleeding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34" w:name="__Fieldmark__30_3010321682"/>
                            <w:bookmarkStart w:id="135" w:name="__Fieldmark__30_3010321682"/>
                            <w:bookmarkEnd w:id="135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36" w:name="__Fieldmark__31_3010321682"/>
                            <w:bookmarkStart w:id="137" w:name="__Fieldmark__31_3010321682"/>
                            <w:bookmarkEnd w:id="137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Head removal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38" w:name="__Fieldmark__32_3010321682"/>
                            <w:bookmarkStart w:id="139" w:name="__Fieldmark__32_3010321682"/>
                            <w:bookmarkEnd w:id="139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40" w:name="__Fieldmark__33_3010321682"/>
                            <w:bookmarkStart w:id="141" w:name="__Fieldmark__33_3010321682"/>
                            <w:bookmarkEnd w:id="141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Legging out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42" w:name="__Fieldmark__34_3010321682"/>
                            <w:bookmarkStart w:id="143" w:name="__Fieldmark__34_3010321682"/>
                            <w:bookmarkEnd w:id="143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44" w:name="__Fieldmark__35_3010321682"/>
                            <w:bookmarkStart w:id="145" w:name="__Fieldmark__35_3010321682"/>
                            <w:bookmarkEnd w:id="145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Flanking / flaying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46" w:name="__Fieldmark__36_3010321682"/>
                            <w:bookmarkStart w:id="147" w:name="__Fieldmark__36_3010321682"/>
                            <w:bookmarkEnd w:id="147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48" w:name="__Fieldmark__37_3010321682"/>
                            <w:bookmarkStart w:id="149" w:name="__Fieldmark__37_3010321682"/>
                            <w:bookmarkEnd w:id="149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Removal of hide/skin on machine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50" w:name="__Fieldmark__38_3010321682"/>
                            <w:bookmarkStart w:id="151" w:name="__Fieldmark__38_3010321682"/>
                            <w:bookmarkEnd w:id="151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52" w:name="__Fieldmark__39_3010321682"/>
                            <w:bookmarkStart w:id="153" w:name="__Fieldmark__39_3010321682"/>
                            <w:bookmarkEnd w:id="153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Breast saw machine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54" w:name="__Fieldmark__40_3010321682"/>
                            <w:bookmarkStart w:id="155" w:name="__Fieldmark__40_3010321682"/>
                            <w:bookmarkEnd w:id="155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56" w:name="__Fieldmark__41_3010321682"/>
                            <w:bookmarkStart w:id="157" w:name="__Fieldmark__41_3010321682"/>
                            <w:bookmarkEnd w:id="157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Opening carcass &amp; removing guts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58" w:name="__Fieldmark__42_3010321682"/>
                            <w:bookmarkStart w:id="159" w:name="__Fieldmark__42_3010321682"/>
                            <w:bookmarkEnd w:id="159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60" w:name="__Fieldmark__43_3010321682"/>
                            <w:bookmarkStart w:id="161" w:name="__Fieldmark__43_3010321682"/>
                            <w:bookmarkEnd w:id="161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Carcass splitting saw machine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62" w:name="__Fieldmark__44_3010321682"/>
                            <w:bookmarkStart w:id="163" w:name="__Fieldmark__44_3010321682"/>
                            <w:bookmarkEnd w:id="163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64" w:name="__Fieldmark__45_3010321682"/>
                            <w:bookmarkStart w:id="165" w:name="__Fieldmark__45_3010321682"/>
                            <w:bookmarkEnd w:id="165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Final trim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66" w:name="__Fieldmark__46_3010321682"/>
                            <w:bookmarkStart w:id="167" w:name="__Fieldmark__46_3010321682"/>
                            <w:bookmarkEnd w:id="167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68" w:name="__Fieldmark__47_3010321682"/>
                            <w:bookmarkStart w:id="169" w:name="__Fieldmark__47_3010321682"/>
                            <w:bookmarkEnd w:id="169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Grading meat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70" w:name="__Fieldmark__48_3010321682"/>
                            <w:bookmarkStart w:id="171" w:name="__Fieldmark__48_3010321682"/>
                            <w:bookmarkEnd w:id="171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72" w:name="__Fieldmark__49_3010321682"/>
                            <w:bookmarkStart w:id="173" w:name="__Fieldmark__49_3010321682"/>
                            <w:bookmarkEnd w:id="173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Boning with knives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74" w:name="__Fieldmark__50_3010321682"/>
                            <w:bookmarkStart w:id="175" w:name="__Fieldmark__50_3010321682"/>
                            <w:bookmarkEnd w:id="175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76" w:name="__Fieldmark__51_3010321682"/>
                            <w:bookmarkStart w:id="177" w:name="__Fieldmark__51_3010321682"/>
                            <w:bookmarkEnd w:id="177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Boning hanging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78" w:name="__Fieldmark__52_3010321682"/>
                            <w:bookmarkStart w:id="179" w:name="__Fieldmark__52_3010321682"/>
                            <w:bookmarkEnd w:id="179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80" w:name="__Fieldmark__53_3010321682"/>
                            <w:bookmarkStart w:id="181" w:name="__Fieldmark__53_3010321682"/>
                            <w:bookmarkEnd w:id="181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4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Boning on bench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4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82" w:name="__Fieldmark__54_3010321682"/>
                            <w:bookmarkStart w:id="183" w:name="__Fieldmark__54_3010321682"/>
                            <w:bookmarkEnd w:id="183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84" w:name="__Fieldmark__55_3010321682"/>
                            <w:bookmarkStart w:id="185" w:name="__Fieldmark__55_3010321682"/>
                            <w:bookmarkEnd w:id="185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5F81AA"/>
                              <w:bottom w:val="single" w:sz="12" w:space="0" w:color="5F81AA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5F81AA"/>
                              <w:left w:val="single" w:sz="12" w:space="0" w:color="FFFFFF"/>
                              <w:bottom w:val="single" w:sz="12" w:space="0" w:color="5F81AA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>Packing: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5F81AA"/>
                              <w:left w:val="single" w:sz="4" w:space="0" w:color="FFFFFF"/>
                              <w:bottom w:val="single" w:sz="12" w:space="0" w:color="5F81AA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86" w:name="__Fieldmark__56_3010321682"/>
                            <w:bookmarkStart w:id="187" w:name="__Fieldmark__56_3010321682"/>
                            <w:bookmarkEnd w:id="187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Avmerking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separate"/>
                            </w:r>
                            <w:bookmarkStart w:id="188" w:name="__Fieldmark__57_3010321682"/>
                            <w:bookmarkStart w:id="189" w:name="__Fieldmark__57_3010321682"/>
                            <w:bookmarkEnd w:id="189"/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5F81A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5F81AA"/>
                              <w:right w:val="single" w:sz="12" w:space="0" w:color="5F81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36830</wp:posOffset>
                </wp:positionV>
                <wp:extent cx="3702050" cy="1953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  <w:gridCol w:w="5504"/>
                              <w:gridCol w:w="16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7EA190"/>
                                    <w:left w:val="single" w:sz="12" w:space="0" w:color="7EA190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vMerge w:val="restart"/>
                                  <w:tcBorders>
                                    <w:top w:val="single" w:sz="12" w:space="0" w:color="7EA190"/>
                                    <w:left w:val="single" w:sz="12" w:space="0" w:color="FFFFFF"/>
                                    <w:bottom w:val="single" w:sz="4" w:space="0" w:color="D47C18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Replace Manpower assessment with this text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7EA190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7EA19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7EA190"/>
                                    <w:bottom w:val="single" w:sz="12" w:space="0" w:color="7EA190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vMerge w:val="continue"/>
                                  <w:tcBorders>
                                    <w:top w:val="single" w:sz="12" w:space="0" w:color="7EA190"/>
                                    <w:left w:val="single" w:sz="12" w:space="0" w:color="FFFFFF"/>
                                    <w:bottom w:val="single" w:sz="4" w:space="0" w:color="D47C18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7EA190"/>
                                    <w:right w:val="single" w:sz="12" w:space="0" w:color="7EA19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53.85pt;mso-wrap-distance-left:0pt;mso-wrap-distance-right:7.05pt;mso-wrap-distance-top:0pt;mso-wrap-distance-bottom:0pt;margin-top:2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  <w:gridCol w:w="5504"/>
                        <w:gridCol w:w="16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7EA190"/>
                              <w:left w:val="single" w:sz="12" w:space="0" w:color="7EA190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04" w:type="dxa"/>
                            <w:vMerge w:val="restart"/>
                            <w:tcBorders>
                              <w:top w:val="single" w:sz="12" w:space="0" w:color="7EA190"/>
                              <w:left w:val="single" w:sz="12" w:space="0" w:color="FFFFFF"/>
                              <w:bottom w:val="single" w:sz="4" w:space="0" w:color="D47C18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Replace Manpower assessment with this text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7EA190"/>
                              <w:left w:val="single" w:sz="2" w:space="0" w:color="FFFFFF"/>
                              <w:bottom w:val="single" w:sz="2" w:space="0" w:color="FFFFFF"/>
                              <w:right w:val="single" w:sz="12" w:space="0" w:color="7EA19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7EA190"/>
                              <w:bottom w:val="single" w:sz="12" w:space="0" w:color="7EA190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04" w:type="dxa"/>
                            <w:vMerge w:val="continue"/>
                            <w:tcBorders>
                              <w:top w:val="single" w:sz="12" w:space="0" w:color="7EA190"/>
                              <w:left w:val="single" w:sz="12" w:space="0" w:color="FFFFFF"/>
                              <w:bottom w:val="single" w:sz="4" w:space="0" w:color="D47C18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7EA190"/>
                              <w:right w:val="single" w:sz="12" w:space="0" w:color="7EA19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"/>
          <w:b/>
          <w:color w:val="7EA190"/>
          <w:szCs w:val="22"/>
          <w:lang w:val="en-GB"/>
        </w:rPr>
        <w:t>Reference / assessments from former employers</w:t>
      </w:r>
    </w:p>
    <w:p>
      <w:pPr>
        <w:pStyle w:val="Normal"/>
        <w:rPr>
          <w:rFonts w:cs="Arial"/>
          <w:b/>
          <w:b/>
          <w:color w:val="7EA190"/>
          <w:szCs w:val="22"/>
          <w:lang w:val="en-GB"/>
        </w:rPr>
      </w:pPr>
      <w:r>
        <w:rPr>
          <w:rFonts w:cs="Arial"/>
          <w:b/>
          <w:color w:val="7EA190"/>
          <w:szCs w:val="2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103505</wp:posOffset>
                </wp:positionV>
                <wp:extent cx="3702050" cy="2148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  <w:gridCol w:w="5504"/>
                              <w:gridCol w:w="16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7EA190"/>
                                    <w:left w:val="single" w:sz="12" w:space="0" w:color="7EA190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vMerge w:val="restart"/>
                                  <w:tcBorders>
                                    <w:top w:val="single" w:sz="12" w:space="0" w:color="7EA190"/>
                                    <w:left w:val="single" w:sz="12" w:space="0" w:color="FFFFFF"/>
                                    <w:bottom w:val="single" w:sz="4" w:space="0" w:color="D47C18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At least two refrences/assessments to replace this text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7EA190"/>
                                    <w:left w:val="single" w:sz="2" w:space="0" w:color="FFFFFF"/>
                                    <w:bottom w:val="single" w:sz="2" w:space="0" w:color="FFFFFF"/>
                                    <w:right w:val="single" w:sz="12" w:space="0" w:color="7EA19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FFFFFF"/>
                                    <w:left w:val="single" w:sz="12" w:space="0" w:color="7EA190"/>
                                    <w:bottom w:val="single" w:sz="12" w:space="0" w:color="7EA190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vMerge w:val="continue"/>
                                  <w:tcBorders>
                                    <w:top w:val="single" w:sz="12" w:space="0" w:color="7EA190"/>
                                    <w:left w:val="single" w:sz="12" w:space="0" w:color="FFFFFF"/>
                                    <w:bottom w:val="single" w:sz="4" w:space="0" w:color="D47C18"/>
                                    <w:right w:val="single" w:sz="2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7EA190"/>
                                    <w:right w:val="single" w:sz="12" w:space="0" w:color="7EA19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5F81AA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69.2pt;mso-wrap-distance-left:0pt;mso-wrap-distance-right:7.05pt;mso-wrap-distance-top:0pt;mso-wrap-distance-bottom:0pt;margin-top:8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  <w:gridCol w:w="5504"/>
                        <w:gridCol w:w="16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7EA190"/>
                              <w:left w:val="single" w:sz="12" w:space="0" w:color="7EA190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04" w:type="dxa"/>
                            <w:vMerge w:val="restart"/>
                            <w:tcBorders>
                              <w:top w:val="single" w:sz="12" w:space="0" w:color="7EA190"/>
                              <w:left w:val="single" w:sz="12" w:space="0" w:color="FFFFFF"/>
                              <w:bottom w:val="single" w:sz="4" w:space="0" w:color="D47C18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t least two refrences/assessments to replace this text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7EA190"/>
                              <w:left w:val="single" w:sz="2" w:space="0" w:color="FFFFFF"/>
                              <w:bottom w:val="single" w:sz="2" w:space="0" w:color="FFFFFF"/>
                              <w:right w:val="single" w:sz="12" w:space="0" w:color="7EA19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7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12" w:space="0" w:color="FFFFFF"/>
                              <w:left w:val="single" w:sz="12" w:space="0" w:color="7EA190"/>
                              <w:bottom w:val="single" w:sz="12" w:space="0" w:color="7EA190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04" w:type="dxa"/>
                            <w:vMerge w:val="continue"/>
                            <w:tcBorders>
                              <w:top w:val="single" w:sz="12" w:space="0" w:color="7EA190"/>
                              <w:left w:val="single" w:sz="12" w:space="0" w:color="FFFFFF"/>
                              <w:bottom w:val="single" w:sz="4" w:space="0" w:color="D47C18"/>
                              <w:right w:val="single" w:sz="2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7EA190"/>
                              <w:right w:val="single" w:sz="12" w:space="0" w:color="7EA19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81A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06" w:gutter="0" w:header="567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65 Medium">
    <w:altName w:val="Arial"/>
    <w:charset w:val="00"/>
    <w:family w:val="swiss"/>
    <w:pitch w:val="variable"/>
  </w:font>
  <w:font w:name="Helvetica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anpower International Recruitment, Norwa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 65 Medium;Arial" w:hAnsi="Helvetica 65 Medium;Arial" w:cs="Helvetica 65 Medium;Arial"/>
        <w:sz w:val="16"/>
        <w:szCs w:val="16"/>
        <w:lang w:val="en-US" w:eastAsia="en-US"/>
      </w:rPr>
    </w:pPr>
    <w:r>
      <w:rPr>
        <w:rFonts w:cs="Helvetica 65 Medium;Arial" w:ascii="Helvetica 65 Medium;Arial" w:hAnsi="Helvetica 65 Medium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73730</wp:posOffset>
          </wp:positionH>
          <wp:positionV relativeFrom="paragraph">
            <wp:posOffset>3810</wp:posOffset>
          </wp:positionV>
          <wp:extent cx="3423920" cy="7626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51" t="42033" r="21106" b="40184"/>
                  <a:stretch>
                    <a:fillRect/>
                  </a:stretch>
                </pic:blipFill>
                <pic:spPr bwMode="auto">
                  <a:xfrm>
                    <a:off x="0" y="0"/>
                    <a:ext cx="342392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6050</wp:posOffset>
          </wp:positionH>
          <wp:positionV relativeFrom="paragraph">
            <wp:posOffset>-128905</wp:posOffset>
          </wp:positionV>
          <wp:extent cx="1114425" cy="10096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 45 Light;Arial" w:hAnsi="Helvetica 45 Light;Arial" w:cs="Helvetica 45 Light;Arial"/>
        <w:sz w:val="32"/>
        <w:szCs w:val="32"/>
        <w:lang w:val="en-US" w:eastAsia="en-US"/>
      </w:rPr>
    </w:pPr>
    <w:r>
      <w:rPr>
        <w:rFonts w:cs="Helvetica 45 Light;Arial" w:ascii="Helvetica 45 Light;Arial" w:hAnsi="Helvetica 45 Light;Arial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16025</wp:posOffset>
          </wp:positionH>
          <wp:positionV relativeFrom="paragraph">
            <wp:posOffset>36195</wp:posOffset>
          </wp:positionV>
          <wp:extent cx="1038225" cy="504825"/>
          <wp:effectExtent l="0" t="0" r="0" b="0"/>
          <wp:wrapNone/>
          <wp:docPr id="7" name="Nortura--for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rtura--for-we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 45 Light;Arial" w:hAnsi="Helvetica 45 Light;Arial" w:cs="Helvetica 45 Light;Arial"/>
        <w:sz w:val="32"/>
        <w:szCs w:val="32"/>
      </w:rPr>
    </w:pPr>
    <w:r>
      <w:rPr>
        <w:rFonts w:cs="Helvetica 45 Light;Arial" w:ascii="Helvetica 45 Light;Arial" w:hAnsi="Helvetica 45 Light;Arial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3:00Z</dcterms:created>
  <dc:creator>Kristian Selnes</dc:creator>
  <dc:description/>
  <cp:keywords/>
  <dc:language>en-US</dc:language>
  <cp:lastModifiedBy>Dody</cp:lastModifiedBy>
  <cp:lastPrinted>2009-03-12T10:27:00Z</cp:lastPrinted>
  <dcterms:modified xsi:type="dcterms:W3CDTF">2009-04-03T09:33:00Z</dcterms:modified>
  <cp:revision>2</cp:revision>
  <dc:subject>n:\Manpower AS\Annen\Medarbeider\</dc:subject>
  <dc:title>Navn:</dc:title>
</cp:coreProperties>
</file>