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Daňové priznanie za rok............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76"/>
        <w:gridCol w:w="340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no, priezvisk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ontakt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órsk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rsonnum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 nummer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Žijem v manželskom, prípadne partnerskom zväz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ločný trvalý pobyt som už dokladoval v minul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čet dní strávených v Nórsku v kalendárnom ro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čet dní strávených v Nórsku za posledných 36 mesiac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stovanie do prác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Ubytovanie – práca (počet dní x počet km denne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stovanie za rodinou na S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okiaľ  autom tak uviesť počet ciest x počet km tam a späť + cenu trajektov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okiaľ letecky tak uviesť ceny leteni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ájomné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lková cena za r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ájomná zmluv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dokladované platenia nájomnéh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ýplatné pásk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ýpis z účt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lektrik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elková cena za r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Úver na Slovensk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ázov bank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ýška úver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ýška zaplatených úrokov za ro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Osobné </w:t>
            </w:r>
            <w:bookmarkStart w:id="0" w:name="_GoBack"/>
            <w:bookmarkEnd w:id="0"/>
            <w:r>
              <w:rPr/>
              <w:t xml:space="preserve"> dôchodkové poiste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ázov spoločnost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ýška zaplateného poistenia za ro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ňové priznanie  chcem podať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lektronick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što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47" w:footer="0" w:bottom="113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PtaChar">
    <w:name w:val="Päta Char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53:00Z</dcterms:created>
  <dc:creator>Labdik</dc:creator>
  <dc:description/>
  <cp:keywords/>
  <dc:language>en-US</dc:language>
  <cp:lastModifiedBy>elitebook</cp:lastModifiedBy>
  <cp:lastPrinted>2020-03-10T11:03:00Z</cp:lastPrinted>
  <dcterms:modified xsi:type="dcterms:W3CDTF">2021-02-05T19:05:00Z</dcterms:modified>
  <cp:revision>3</cp:revision>
  <dc:subject/>
  <dc:title/>
</cp:coreProperties>
</file>